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BRINGING US ALL TOGETHER</w:t>
      </w:r>
    </w:p>
    <w:p>
      <w:pPr>
        <w:pStyle w:val="Normal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“</w:t>
      </w:r>
      <w:r>
        <w:rPr>
          <w:rFonts w:cs="Comic Sans MS" w:ascii="Comic Sans MS" w:hAnsi="Comic Sans MS"/>
          <w:color w:val="800000"/>
        </w:rPr>
        <w:t>70 COS (Class of Soldan)</w:t>
      </w:r>
    </w:p>
    <w:p>
      <w:pPr>
        <w:pStyle w:val="Normal"/>
        <w:jc w:val="center"/>
        <w:rPr/>
      </w:pPr>
      <w:r>
        <w:rPr>
          <w:color w:val="800000"/>
          <w:sz w:val="30"/>
          <w:szCs w:val="30"/>
        </w:rPr>
        <w:t>5</w:t>
      </w:r>
      <w:r>
        <w:rPr>
          <w:color w:val="800000"/>
          <w:sz w:val="30"/>
          <w:szCs w:val="30"/>
          <w:vertAlign w:val="superscript"/>
        </w:rPr>
        <w:t>TH</w:t>
      </w:r>
      <w:r>
        <w:rPr>
          <w:color w:val="800000"/>
          <w:sz w:val="30"/>
          <w:szCs w:val="30"/>
        </w:rPr>
        <w:t xml:space="preserve"> SOLDAN ALL CLASS ALUMNI PICNIC COMMITTEE 2009</w:t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"/>
        <w:jc w:val="center"/>
        <w:rPr/>
      </w:pPr>
      <w:r>
        <w:rPr/>
        <w:t>IS SPONSORING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UMPTIOUS SOUTHEREN BRUN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turday, April 11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:00 a.m. until 2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@ Nicks’ Bar and Grill 7907 N. Broadway (Baden Are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Louis, Mo 63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: SMOTHERED PORK CHOPS AND GRA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OTHERED AND FRIED CHICK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ON / SAUSAGE / HAM / ROAST BEE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GS / EGG OMELET TO ORD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H BROWNS / RICE / FRESH FRUI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SCUITS / TOA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ICES (ORANGE / GRAP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MOSA (CHAMPAGEE / ORANGE JUIC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A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ATION: $15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PROCEEDS TO BENEFIT THE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5</w:t>
      </w:r>
      <w:r>
        <w:rPr>
          <w:color w:val="800000"/>
          <w:vertAlign w:val="superscript"/>
        </w:rPr>
        <w:t>TH</w:t>
      </w:r>
      <w:r>
        <w:rPr>
          <w:color w:val="800000"/>
        </w:rPr>
        <w:t xml:space="preserve"> ALL SOLDAN ALL CLASS ALUMNI PICNIC 2009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AUGUST 15, 2009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WWW.70cos.org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19:00Z</dcterms:created>
  <dc:creator>dianne glass</dc:creator>
  <dc:description/>
  <cp:keywords/>
  <dc:language>en-US</dc:language>
  <cp:lastModifiedBy>dianne glass</cp:lastModifiedBy>
  <dcterms:modified xsi:type="dcterms:W3CDTF">2009-03-30T20:19:00Z</dcterms:modified>
  <cp:revision>2</cp:revision>
  <dc:subject/>
  <dc:title>“70 COS (Class of Soldan)</dc:title>
</cp:coreProperties>
</file>